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20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30/12/2019 đến ngày 05/01/202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02"/>
        <w:gridCol w:w="46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/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 Chào cờ đầu tuần.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kế hoạch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kế hoạch.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uyệt kế hoạch các bộ phận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/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kế hoạch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 Giảng dạy theo kế hoạch.</w:t>
            </w:r>
          </w:p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4h Dự gặp mặt tại UB xã (HT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/0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ghỉ tết Dương lịch.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rực cơ qua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ghỉ tết Dương lịch.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rực cơ quan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/0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ọc kì I.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7h30 – 8h15: Môn GDCD 6&amp;9.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8h30 – 9h15: Môn C. Nghệ 6&amp;9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- 9h30: Họp HĐSP tháng 0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ọc kì I.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3h30 – 14h15: Môn GDCD 7&amp;8.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4h30 – 15h15: Môn C. Nghệ 7&amp;8.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15h30. Sinh hoạt tổ chuyên môn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/0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ọc kì I.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7h30 – 9h00: Môn Ngữ văn 6&amp;9.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9h45 – 10h30: Môn Vật lý 6&amp;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ọc kì I.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3h30 – 15h00: Môn Ngữ văn 7&amp;8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color w:val="000000"/>
              </w:rPr>
              <w:t>+ 15h30 – 16h15: Môn Vật lý 7&amp;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/0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ọc kì I.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7h30 – 8h15: Môn tiếng Anh 6&amp;9.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9h00 – 10h15: Môn Sinh học 6&amp;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ọc kì I.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3h30 – 14h15: Môn tiếng Anh 7&amp;8.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4h45 – 15h30: Môn Sinh học 7&amp;8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Nhậ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/0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: Tham gia bồi dường HSG tại trường THCS Phú Thượn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30: Tham gia bồi dường HSG tại trường THCS Phú Thượng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 xml:space="preserve">30 </w:t>
      </w:r>
      <w:r>
        <w:rPr>
          <w:i/>
          <w:lang w:val="vi-VN"/>
        </w:rPr>
        <w:t xml:space="preserve">tháng </w:t>
      </w:r>
      <w:r>
        <w:rPr>
          <w:i/>
        </w:rPr>
        <w:t xml:space="preserve">12 </w:t>
      </w:r>
      <w:r>
        <w:rPr>
          <w:i/>
          <w:lang w:val="vi-VN"/>
        </w:rPr>
        <w:t>năm 2019</w:t>
      </w:r>
    </w:p>
    <w:p>
      <w:pPr>
        <w:pStyle w:val="Normal"/>
        <w:ind w:left="900" w:firstLine="4860"/>
        <w:rPr>
          <w:b/>
          <w:b/>
          <w:lang w:val="vi-VN"/>
        </w:rPr>
      </w:pP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</w:rPr>
      </w:pPr>
      <w:r>
        <w:rPr>
          <w:b/>
          <w:lang w:val="vi-VN"/>
        </w:rPr>
        <w:t xml:space="preserve">                                          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guyễn Văn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6:00Z</dcterms:created>
  <dc:creator>Nguyen Van Nam</dc:creator>
  <dc:description/>
  <cp:keywords/>
  <dc:language>en-US</dc:language>
  <cp:lastModifiedBy>Toản Đoàn Văn</cp:lastModifiedBy>
  <dcterms:modified xsi:type="dcterms:W3CDTF">2019-12-30T07:09:00Z</dcterms:modified>
  <cp:revision>3</cp:revision>
  <dc:subject/>
  <dc:title/>
</cp:coreProperties>
</file>